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ITE 001/2009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missão Permanente de Licitaçã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EÂMBUL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Em conformidade com determinação do Senhor Presidente da Câmara Municipal de Saltinho, por solicitação dos Setores Administrativo e Financeiro, faço público, para conhecimento dos interessados, que se acha aberto, na Câmara Municipal de Saltinho, o </w:t>
      </w:r>
      <w:r>
        <w:rPr>
          <w:rFonts w:cs="Arial" w:ascii="Arial" w:hAnsi="Arial"/>
          <w:b/>
          <w:sz w:val="22"/>
          <w:szCs w:val="22"/>
        </w:rPr>
        <w:t>Convite nº 001/2009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JORNALÍSTICA, PARA EXECUÇÃO DOS SERVIÇOS DE PUBLICAÇÃO E DIVULGAÇÃO POR JORNAL, DOS ATOS NORMATIVOS, EDITAIS, COMUNICADOS, BEM COMO DE TODA MATÉRIA DE INTERESSE DA CÂMARA MUNICIPAL DE SALTINHO</w:t>
      </w:r>
      <w:r>
        <w:rPr>
          <w:rFonts w:cs="Arial" w:ascii="Arial" w:hAnsi="Arial"/>
          <w:b/>
          <w:sz w:val="22"/>
          <w:szCs w:val="22"/>
        </w:rPr>
        <w:t xml:space="preserve"> /SP</w:t>
      </w:r>
      <w:r>
        <w:rPr>
          <w:rFonts w:cs="Arial" w:ascii="Arial" w:hAnsi="Arial"/>
          <w:sz w:val="22"/>
          <w:szCs w:val="22"/>
        </w:rPr>
        <w:t xml:space="preserve">, pelo tipo </w:t>
      </w:r>
      <w:r>
        <w:rPr>
          <w:rFonts w:cs="Arial" w:ascii="Arial" w:hAnsi="Arial"/>
          <w:b/>
          <w:sz w:val="22"/>
          <w:szCs w:val="22"/>
        </w:rPr>
        <w:t>menor preço</w:t>
      </w:r>
      <w:r>
        <w:rPr>
          <w:rFonts w:cs="Arial" w:ascii="Arial" w:hAnsi="Arial"/>
          <w:sz w:val="22"/>
          <w:szCs w:val="22"/>
        </w:rPr>
        <w:t>, regida pela Lei Federal nº 8.666/93, suas alterações e demais legislações expressas no item 4, deste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As empresas interessadas em participar deste certame licitatório deverão entregar dois envelopes (</w:t>
      </w:r>
      <w:r>
        <w:rPr>
          <w:rFonts w:cs="Arial" w:ascii="Arial" w:hAnsi="Arial"/>
          <w:b/>
          <w:sz w:val="22"/>
          <w:szCs w:val="22"/>
        </w:rPr>
        <w:t>Envelope nº 01 - Documentaçã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nvelope nº 02 - Propost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Secretaria Geral da Câmara, Setor Financeiro, sito à Avenida Sete de Setembro no nº 1711, Câmara Municipal de Saltinho, nesta cidade, até às </w:t>
      </w:r>
      <w:r>
        <w:rPr>
          <w:rFonts w:cs="Arial" w:ascii="Arial" w:hAnsi="Arial"/>
          <w:b/>
          <w:sz w:val="22"/>
          <w:szCs w:val="22"/>
        </w:rPr>
        <w:t>13:50 horas do dia 02 de fevereiro 2009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s.: </w:t>
      </w:r>
      <w:r>
        <w:rPr>
          <w:rFonts w:cs="Arial" w:ascii="Arial" w:hAnsi="Arial"/>
          <w:sz w:val="22"/>
          <w:szCs w:val="22"/>
        </w:rPr>
        <w:t>Poderão participar deste certame licitatório empresas não convidadas, desde que manifestem interesse com até 24 (vinte e quatro) horas de antecedência da data de abertura do envelope, sendo que esta manifestação poderá ser através de ofício endereçado à Comissão, via “Fac símile” no fone/fax (0xx19) 3439-1707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1.3. O início da abertura dos </w:t>
      </w:r>
      <w:r>
        <w:rPr>
          <w:rFonts w:cs="Arial" w:ascii="Arial" w:hAnsi="Arial"/>
          <w:b/>
          <w:sz w:val="22"/>
        </w:rPr>
        <w:t>Envelopes 01 - Documentação</w:t>
      </w:r>
      <w:r>
        <w:rPr>
          <w:rFonts w:cs="Arial" w:ascii="Arial" w:hAnsi="Arial"/>
          <w:sz w:val="22"/>
        </w:rPr>
        <w:t xml:space="preserve"> será às</w:t>
      </w:r>
      <w:r>
        <w:rPr>
          <w:rFonts w:cs="Arial" w:ascii="Arial" w:hAnsi="Arial"/>
          <w:b/>
          <w:sz w:val="22"/>
        </w:rPr>
        <w:t xml:space="preserve"> 14:00 horas do dia 02 de fevereiro de 2009 </w:t>
      </w:r>
      <w:r>
        <w:rPr>
          <w:rFonts w:cs="Arial" w:ascii="Arial" w:hAnsi="Arial"/>
          <w:sz w:val="22"/>
        </w:rPr>
        <w:t xml:space="preserve">na Secretaria Geral da Câmara Municipal de Saltinho e a abertura do </w:t>
      </w:r>
      <w:r>
        <w:rPr>
          <w:rFonts w:cs="Arial" w:ascii="Arial" w:hAnsi="Arial"/>
          <w:b/>
          <w:sz w:val="22"/>
        </w:rPr>
        <w:t>Envelope 02 - Proposta</w:t>
      </w:r>
      <w:r>
        <w:rPr>
          <w:rFonts w:cs="Arial" w:ascii="Arial" w:hAnsi="Arial"/>
          <w:sz w:val="22"/>
        </w:rPr>
        <w:t>, poderá ser feita já em seguida a abertura do envelope 01, caso seja constatada a regularidade dos documentos  apresentados pelas empresas participantes, do contrário, a abertura será</w:t>
      </w:r>
      <w:r>
        <w:rPr>
          <w:rFonts w:cs="Arial" w:ascii="Arial" w:hAnsi="Arial"/>
          <w:color w:val="FF6600"/>
          <w:sz w:val="22"/>
        </w:rPr>
        <w:t xml:space="preserve"> </w:t>
      </w:r>
      <w:r>
        <w:rPr>
          <w:rFonts w:cs="Arial" w:ascii="Arial" w:hAnsi="Arial"/>
          <w:sz w:val="22"/>
        </w:rPr>
        <w:t>comunicada oficialmente à todas as empresas participantes após o julgamento da habilitação e o término do prazo legal de interposição de recursos, com no mínimo 12 (doze) horas de antecedência da data da abertura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BJETO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Licitação visa a escolha da melhor proposta para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JORNALÍSTICA, PARA EXECUÇÃO DOS SERVIÇOS DE PUBLICAÇÃO E DIVULGAÇÃO POR JORNAL, DOS ATOS NORMATIVOS, EDITAIS, COMUNICADOS, BEM COMO DE TODA MATÉRIA DE INTERESSE</w:t>
      </w:r>
      <w:r>
        <w:rPr>
          <w:rFonts w:cs="Arial" w:ascii="Arial" w:hAnsi="Arial"/>
          <w:sz w:val="22"/>
          <w:szCs w:val="22"/>
        </w:rPr>
        <w:t>, para a Câmara Municipal de Saltinho, com as seguintes 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PECTOS PARA CONTRATAÇÃO:</w:t>
            </w:r>
          </w:p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º - O jornal deverá dispor de edições seman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º - A área a ser contratada será de meia página por edi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º - Deverá efetuar publicação dos atos normativos, bem como toda matéria repassada pela Câmara Municipal de Saltinh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º – Tiragem mínima de 2500 exemplares distribuídos gratuitamente à populaçã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º - Possuir sede na região do município de Salti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º - Prazo de contratação: 12 (doze) mes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ECURSOS FINANCEI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sa supra será atendida pela dotação orçamentaria nº 01.01.01.3.3.90.39.90 – Serviços de Publicidade Legal, constante do orçamento-programa, constantes para o exercício de 200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UPORTE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licitação é regulamentada pelos seguintes dispositivos legai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to da Mesa nº 01, de 21 de janeiro de 2009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Lei Orgânica do Município de Saltinho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Lei Federal nº 8.666/93 e suas alteraçõe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Demais disposições legais aplicáveis, inclusive subsidiariamente, os princípios gerais de Direi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FORNECIMENTO DE INFORMAÇÕ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Maiores informações e esclarecimentos referentes à presente licitação serão fornecidas pela Comissão de Licitação e pelo Setor  Financeiro da Secretaria Geral da Câmara Municipal de Saltinho, sito à Avenida Sete de Setembro, 1711 - Centro, ou através do Telefone (19) 3439-1707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Em caso de não solicitação, pelos proponentes, de esclarecimentos e informações, pressupõe-se que os elementos fornecidos, são suficientemente claros e precisos, não cabendo portanto, posteriormente, o direito a qualquer reclam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S CONDIÇÕES E RESTRIÇÕES DE PARTICIP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Das restrições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1. Não poderá participar da presente licitação empresas:</w:t>
      </w:r>
    </w:p>
    <w:p>
      <w:pPr>
        <w:pStyle w:val="Normal"/>
        <w:ind w:left="42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clarada inidônea de acordo com o previsto no inciso IV do art. 87 da Lei Federal 8.666/93 e que não tenha restabelecida sua inidoneidade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m falência decretada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sorciad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Das condiçõe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1. Os interessados em participar do presente Convite 001/2009, deverão apresentar 02 (dois) envelopes separados, devidamente lacrados que serão recebidos pela Secretaria Geral da Câmara, Setor Financeiro, sito à Avenida Sete de Setembro no nº 1711, Câmara Municipal de Saltinho, Estado de São Paulo, dentro do prazo indicado no preâmbulo deste Ed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OCUMENTAÇÃO/PROPOST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s licitantes deverão entregar, na Secretaria Geral da Câmara, Setor Financeiro, sito à Avenida Sete de Setembro no nº 1711, Câmara Municipal de Saltinho, </w:t>
      </w:r>
      <w:r>
        <w:rPr>
          <w:rFonts w:cs="Arial" w:ascii="Arial" w:hAnsi="Arial"/>
          <w:b/>
          <w:sz w:val="22"/>
          <w:szCs w:val="22"/>
        </w:rPr>
        <w:t>até às 13:50 horas do dia 02 de fevereiro de 2009</w:t>
      </w:r>
      <w:r>
        <w:rPr>
          <w:rFonts w:cs="Arial" w:ascii="Arial" w:hAnsi="Arial"/>
          <w:sz w:val="22"/>
          <w:szCs w:val="22"/>
        </w:rPr>
        <w:t>, os seguintes envelopes devidamente lacrado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ENVELOPE Nº 01 - “DOCUMENTAÇÃO”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ENVELOPE Nº 02 - “PROPOSTA”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1. O</w:t>
      </w:r>
      <w:r>
        <w:rPr>
          <w:rFonts w:cs="Arial" w:ascii="Arial" w:hAnsi="Arial"/>
          <w:b/>
          <w:sz w:val="22"/>
          <w:szCs w:val="22"/>
        </w:rPr>
        <w:t xml:space="preserve"> ENVELOPE Nº 01 - DOCUMENTAÇÃO</w:t>
      </w:r>
      <w:r>
        <w:rPr>
          <w:rFonts w:cs="Arial" w:ascii="Arial" w:hAnsi="Arial"/>
          <w:sz w:val="22"/>
          <w:szCs w:val="22"/>
        </w:rPr>
        <w:t>, deverá conter os seguintes documento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1. </w:t>
      </w:r>
      <w:r>
        <w:rPr>
          <w:rFonts w:cs="Arial" w:ascii="Arial" w:hAnsi="Arial"/>
          <w:b/>
          <w:color w:val="000000"/>
          <w:sz w:val="22"/>
          <w:szCs w:val="22"/>
        </w:rPr>
        <w:t>Relativa à habilitação jurídica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cédula de identidade e CPF do proprietário da empresa, no caso de empresa individual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gistro comercial, no caso de empresa individual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ova de inscrição no Cadastro Nacional de Pessoas Jurídicas (CNPJ)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to constitutivo, estatuto ou contrato social com todas as alterações, devidamente registrado, exceto os consolidados, no caso das demais sociedades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ocumento de eleição de seus administradores, no caso de sociedade anônima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2.</w:t>
      </w:r>
      <w:r>
        <w:rPr>
          <w:rFonts w:cs="Arial" w:ascii="Arial" w:hAnsi="Arial"/>
          <w:b/>
          <w:color w:val="000000"/>
          <w:sz w:val="22"/>
          <w:szCs w:val="22"/>
        </w:rPr>
        <w:t>Relativa à regularidade fiscal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ova de inscrição no cadastro de contribuintes estadual ou municipal, se houver, relativo ao domicílio ou sede do licitante, pertinente ao seu ramo de atividade e compatível com o objeto contratual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va de regularidade para com a Fazenda Federal, Estadual e Municipal do domicílio ou sede do licitante, ou outra equivalente, na forma da lei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va de regularidade para com o Instituto Nacional de Seguridade Social (INSS)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ova de regularidade para com o Fundo de Garantia por Tempo de Serviço (FGTS)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3.</w:t>
      </w:r>
      <w:r>
        <w:rPr>
          <w:rFonts w:cs="Arial" w:ascii="Arial" w:hAnsi="Arial"/>
          <w:b/>
          <w:color w:val="000000"/>
          <w:sz w:val="22"/>
          <w:szCs w:val="22"/>
        </w:rPr>
        <w:t>Relativa à qualificação técnica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nscrição em órgão de classe do responsável pela empres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lativa à econômica e financeira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certidão negativa de falência ou concordata expedida pelo distribuidor da sede da pessoa jurídica;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1.5. </w:t>
      </w:r>
      <w:r>
        <w:rPr>
          <w:rFonts w:cs="Arial" w:ascii="Arial" w:hAnsi="Arial"/>
          <w:b/>
          <w:color w:val="000000"/>
          <w:sz w:val="22"/>
          <w:szCs w:val="22"/>
        </w:rPr>
        <w:t>Demais documentos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Declaração expressa e sob as penalidades da Lei que não está impedida de contratar com a Administração Publica, Direta e Indireta, e que não foi declarada inidônea pelo Poder Público, de qualquer esfera da Federação; e não se encontra, nos termos da legislação em vigor ou do Edital, sujeito a qualquer outro fato ou circunstância que possa impedir a sua regular habilitação na presente licitação, ou a eventual contratação que deste procedimento possa ocorrer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2. </w:t>
      </w:r>
      <w:r>
        <w:rPr>
          <w:rFonts w:cs="Arial" w:ascii="Arial" w:hAnsi="Arial"/>
          <w:color w:val="000000"/>
          <w:sz w:val="22"/>
          <w:szCs w:val="22"/>
        </w:rPr>
        <w:t>Para as certidões e demais documentos emitidos por órgãos ou instituições de direito público será considerado, como prazo de validade, o limite de data expresso no próprio documento. Na ausência de limite de data, expresso no próprio documento, serão considerados válidos os documentos emitidos em até 180 (cento e oitenta) dias corridos, anteriores à data de entrega dos envelopes referentes a este procedimento licitatório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ções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liminarmente excluído da presente licitação o licitante que não apresentar todos os documentos exigidos, sendo-lhe devolvido os Envelopes nº 02 - PROPOSTA, nos termos do que dispõe o art. 43, Inciso II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3. No </w:t>
      </w:r>
      <w:r>
        <w:rPr>
          <w:rFonts w:cs="Arial" w:ascii="Arial" w:hAnsi="Arial"/>
          <w:b/>
          <w:sz w:val="22"/>
          <w:szCs w:val="22"/>
        </w:rPr>
        <w:t xml:space="preserve">ENVELOPE  Nº 01 - “DOCUMENTAÇÃO” </w:t>
      </w:r>
      <w:r>
        <w:rPr>
          <w:rFonts w:cs="Arial" w:ascii="Arial" w:hAnsi="Arial"/>
          <w:sz w:val="22"/>
          <w:szCs w:val="22"/>
        </w:rPr>
        <w:t>deverá conter todos os documentos acima mencionados, fazendo constar em sua parte externa o seguinte endereçament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LTINH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Geral, Setor Financeir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nida Sete de Setembro no nº 1711, CENTRO – Saltinho - SP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TE Nº 001/200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- “DOCUMENTAÇÃO”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: 02 de fevereiro de 2009 às 14:00 h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dicação da Razão Social e endereço completo do proponente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7.4. O </w:t>
      </w:r>
      <w:r>
        <w:rPr>
          <w:rFonts w:cs="Arial" w:ascii="Arial" w:hAnsi="Arial"/>
          <w:b/>
          <w:sz w:val="22"/>
          <w:szCs w:val="22"/>
        </w:rPr>
        <w:t>ENVELOPE Nº 02 - PROPOSTA</w:t>
      </w:r>
      <w:r>
        <w:rPr>
          <w:rFonts w:cs="Arial" w:ascii="Arial" w:hAnsi="Arial"/>
          <w:sz w:val="22"/>
          <w:szCs w:val="22"/>
        </w:rPr>
        <w:t xml:space="preserve"> deverá ser entregue fechada contendo a </w:t>
      </w:r>
      <w:r>
        <w:rPr>
          <w:rFonts w:cs="Arial" w:ascii="Arial" w:hAnsi="Arial"/>
          <w:sz w:val="22"/>
          <w:szCs w:val="22"/>
          <w:u w:val="single"/>
        </w:rPr>
        <w:t>PROPOSTA</w:t>
      </w:r>
      <w:r>
        <w:rPr>
          <w:rFonts w:cs="Arial" w:ascii="Arial" w:hAnsi="Arial"/>
          <w:sz w:val="22"/>
          <w:szCs w:val="22"/>
        </w:rPr>
        <w:t>,  a qual deverá ser apresentada em conformidade com o Anexo A, em uma via, datilografada ou digitada de forma clara e detalhada, sem emendas ou rasuras, datada, carimbada e assinada em seu final pelo representante legal da proponente e rubricada as demais folhas, especificando o que segue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1. Razão Social, endereço completo da proponente, nº do CNPJ, bem como o nº da presente Licitação;</w:t>
      </w:r>
    </w:p>
    <w:p>
      <w:pPr>
        <w:pStyle w:val="Normal"/>
        <w:tabs>
          <w:tab w:val="clear" w:pos="708"/>
          <w:tab w:val="left" w:pos="-255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2. Validade da Proposta: Prazo mínimo de 30 (trinta) dias corridos, a contar da data de abertura das proposta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3. Condições de pagamento: todo primeiro dia útil de cada mês, mediante entrega da Nota Fiscal no último dia do mês anterior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servaçã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preços propostos pela licitante, deverão estar incluídos todas as despesas e custos, transportes, salários, encargos sociais, trabalhistas e previdenciários, tributos de quaisquer natureza, taxas e impostos e quaisquer outras despesas diretas ou indiretas, relacionadas com a prestação dos serviços do objeto da presente licitação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7.5. O</w:t>
      </w:r>
      <w:r>
        <w:rPr>
          <w:rFonts w:cs="Arial" w:ascii="Arial" w:hAnsi="Arial"/>
          <w:b/>
          <w:sz w:val="22"/>
          <w:szCs w:val="22"/>
        </w:rPr>
        <w:t xml:space="preserve"> ENVELOPE Nº 02 - “PROPOSTA” </w:t>
      </w:r>
      <w:r>
        <w:rPr>
          <w:rFonts w:cs="Arial" w:ascii="Arial" w:hAnsi="Arial"/>
          <w:sz w:val="22"/>
          <w:szCs w:val="22"/>
        </w:rPr>
        <w:t>deverá conter todos os subitens mencionados no item 7.4. deste edital e no Anexo A fazendo constar em sua parte externa o seguinte endereçamento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SALTINHO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Geral, Setor Financeiro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enida Sete de Setembro no nº 1711, CENTRO – Saltinho - SP  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TE Nº 001/2009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2 - “PROPOSTA”.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ndicação da Razão Social e endereço completo do proponen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HABILITAÇÃO E ABERTURA DAS PROPOS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BERTURA DOS ENVELOPES Nº 01 - DOCUMEN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1.1. Aos </w:t>
      </w:r>
      <w:r>
        <w:rPr>
          <w:rFonts w:cs="Arial" w:ascii="Arial" w:hAnsi="Arial"/>
          <w:b/>
          <w:sz w:val="22"/>
          <w:szCs w:val="22"/>
        </w:rPr>
        <w:t>dois dias do mês de fevereiro do corrente ano, às 14:00 horas</w:t>
      </w:r>
      <w:r>
        <w:rPr>
          <w:rFonts w:cs="Arial" w:ascii="Arial" w:hAnsi="Arial"/>
          <w:sz w:val="22"/>
          <w:szCs w:val="22"/>
        </w:rPr>
        <w:t xml:space="preserve">, na presença dos interessados, serão abertos os </w:t>
      </w:r>
      <w:r>
        <w:rPr>
          <w:rFonts w:cs="Arial" w:ascii="Arial" w:hAnsi="Arial"/>
          <w:b/>
          <w:sz w:val="22"/>
          <w:szCs w:val="22"/>
        </w:rPr>
        <w:t>ENVELOPES 01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AÇÃO</w:t>
      </w:r>
      <w:r>
        <w:rPr>
          <w:rFonts w:cs="Arial" w:ascii="Arial" w:hAnsi="Arial"/>
          <w:sz w:val="22"/>
          <w:szCs w:val="22"/>
        </w:rPr>
        <w:t>, pela Comissão de Licitação, o qual se dará na Secretaria Geral da Câmara Municipal de Saltinho, sito a Avenida Sete de Setembro,  nº  1711 nesta cidad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1.2. Será liminarmente excluída da presente licitação a empresa que não apresentar todos os documentos exigidos no item 7.1., sendo-lhe devolvido o </w:t>
      </w:r>
      <w:r>
        <w:rPr>
          <w:rFonts w:cs="Arial" w:ascii="Arial" w:hAnsi="Arial"/>
          <w:b/>
          <w:sz w:val="22"/>
          <w:szCs w:val="22"/>
        </w:rPr>
        <w:t>ENVELOPE 02 PROPOSTA</w:t>
      </w:r>
      <w:r>
        <w:rPr>
          <w:rFonts w:cs="Arial" w:ascii="Arial" w:hAnsi="Arial"/>
          <w:sz w:val="22"/>
          <w:szCs w:val="22"/>
        </w:rPr>
        <w:t>, nos termos que dispõe o art. 43, Inciso II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Se a decisão sobre a habilitação não puder ser proferida na sessão inaugural, a Comissão de Licitação designará data para sua divulg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4. Após a fase de habilitação, se ocorrer algum fato impeditivo desta, a empresa licitante por ele atingido deverá declará-lo por escrito, sob as penas da lei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5. Após a fase de habilitação, não cabe desistência de proposta, salvo por motivo justo decorrente de fato superveniente e aceito pela Comissão de Lici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ABERTURA DOS ENVELOPES Nº 02 - PROPOST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1. O </w:t>
      </w:r>
      <w:r>
        <w:rPr>
          <w:rFonts w:cs="Arial" w:ascii="Arial" w:hAnsi="Arial"/>
          <w:b/>
          <w:sz w:val="22"/>
          <w:szCs w:val="22"/>
        </w:rPr>
        <w:t>Envelope nº 02</w:t>
      </w:r>
      <w:r>
        <w:rPr>
          <w:rFonts w:cs="Arial" w:ascii="Arial" w:hAnsi="Arial"/>
          <w:sz w:val="22"/>
          <w:szCs w:val="22"/>
        </w:rPr>
        <w:t xml:space="preserve">, contendo a Proposta formulada de acordo com o item 7.4, será aberto em ato público, sequencialmente após o julgamento dos </w:t>
      </w:r>
      <w:r>
        <w:rPr>
          <w:rFonts w:cs="Arial" w:ascii="Arial" w:hAnsi="Arial"/>
          <w:b/>
          <w:sz w:val="22"/>
          <w:szCs w:val="22"/>
        </w:rPr>
        <w:t>Envelopes nº 01 - Documentação</w:t>
      </w:r>
      <w:r>
        <w:rPr>
          <w:rFonts w:cs="Arial" w:ascii="Arial" w:hAnsi="Arial"/>
          <w:sz w:val="22"/>
          <w:szCs w:val="22"/>
        </w:rPr>
        <w:t>, dos proponentes habilitados, obedecendo aos prazos legais ou à recusa dos participantes citada em Ata para interpor recursos, desde que atendido o disposto no Inciso III, art. 43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2. De tudo lavrar-se-á Ata, que será lida e assinada por todos os presentes e pela Comissão de Licitação. Os presentes também rubricarão os documentos e as propostas apresentad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JULGAMENTO DAS PROPOSTA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9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lassificação d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s serão levados em conta: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 menor preç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ais condições de acordo com o Edital comple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Em caso de empate entre duas ou mais propostas, e após obedecido o disposto no § 2º do art. 3º, da Lei Federal nº 8.666/93 e suas alterações, a classificação far-se-á, por sorteio, em ato público, para a qual todos os licitantes serão convocado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A Comissão de Licitação observará ainda, o que dispõe o art. 44, da Lei Federal nº 8.666/93 e suas alteraçõe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A análise e o julgamento e a aprovação das propostas serão feitos pela Comissão de Licitação e a homologação e adjudicação pelo Senhor Presidente da Câmara Municip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Serão desclassificadas as proposta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não atendam às exigências do ato convocatório da presente licitaçã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não atendam às necessidades da Câmara Municipal de Saltinh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m preços excessivos ou manifestamente inexeqüívei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caso todos os licitantes forem inabilitados ou as propostas forem desclassificadas, a Administração poderá fixar aos licitantes o prazo de 03 (três) dias úteis para a apresentação de nova documentação ou propostas, quando for o caso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judicação e homologação serão devidamente publicadas no Diário Oficial do Município de Piracicaba e no mural da Secretaria Geral da Câmara Municipal de Saltinh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 LOCAL DE PRESTAÇÃO DOS SERVI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Saltinho, sito à Avenida Sete de Setembro, nº 1711, Bairro Centro, Saltinho - SP.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DO RECEBIMENTO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O Setor Financeiro da Secretaria Geral da Câmara é o órgão devidamente autorizado para vistoriar a entrega do objeto desta licitação e a prestar toda assistência e orientação que se fizerem necessárias, indicando, para tanto, um servidor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 recebimento de que trata o item acima se fará mediante nota fisc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Fica facultado à empresa vencedora a indicação de um representante para conjuntamente com o do órgão licitado, proceder com o recebimento do objeto desta licitaçã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 DOS PAGAMENTOS</w:t>
      </w:r>
    </w:p>
    <w:p>
      <w:pPr>
        <w:pStyle w:val="Normal"/>
        <w:ind w:left="1095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s pagamentos serão efetuados todo no primeiro dia útil de cada mê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 DAS SANÇÕES ADMINISTRATIVAS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O atraso na execução do objeto poderá sujeitar à Contratada a multa de mora, garantida a defesa prévia ao interessado, no prazo de 05 (dias) úteis, na seguinte forma:</w:t>
      </w:r>
    </w:p>
    <w:p>
      <w:pPr>
        <w:pStyle w:val="Normal"/>
        <w:ind w:left="109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a. Atraso na execução do objeto desta licitação em até 2 (dois) dias, multa de 0,4% (zero virgula quatro por cento) por dia, calculada sobre o valor da proposta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b As multas que alude o subitem 13.1.a, não impede que o órgão licitador aplique as outras sanções previstas na Lei Federal nº 8.666/93 e suas alterações.</w:t>
      </w:r>
    </w:p>
    <w:p>
      <w:pPr>
        <w:pStyle w:val="Normal"/>
        <w:ind w:left="1095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 DAS DISPOSIÇÕES FINAIS</w:t>
      </w:r>
    </w:p>
    <w:p>
      <w:pPr>
        <w:pStyle w:val="Normal"/>
        <w:ind w:left="1095"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A Comissão de Licitação da Câmara Municipal de Saltinho reserva-se o direito de aprovar as proposta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A simples participação das empresas nesta licitação caracteriza que as mesmas se sujeitam integralmente às disposições legais que regem as normas sobre licitações e contratos no âmbito do Poder Público, conhecem e aceitam todos os termos do presente Ed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 A aceitação da proposta vencedora pela Câmara Municipal de Saltinho, obriga o seu proponente à execução integral do objeto desta licitação não lhe cabendo o direito a qualquer ressarcimento por despesas decorrentes de custos ou serviços não previstos em sua proposta, que seja por erro ou omiss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. A Comissão de Licitação da Câmara Municipal de Saltinho poderá solicitar, de qualquer licitante, informações e esclarecimentos complementares para o perfeito juízo e entendimento da proposta apresentada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. A licitante que não puder comprovar a veracidade dos elementos informativos apresentados à Câmara Municipal de Saltinho, quando solicitados eventualmente neste sentido, será totalmente excluída da presente licit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. As dúvidas surgidas na aplicação do presente Edital, bem como os casos omissos, serão resolvidos pela Comissão de Licitação e Setor Financeiro da Secretaria Geral da Câmara Municipal de Saltinh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7. O Presidente desta Casa de Leis poderá revogar a licitação por razões de interesse público decorrente de fato superveniente devidamente comprovado, podendo também, anulá-la, sem que caiba aos licitantes o direito a qualquer indenização, reembolso ou compensação quando for o cas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é responsável pêlos encargos trabalhistas, previdenciárias, fiscais e comerciais resultantes da execução do contra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9. Os recursos administrativos à presente licitação deverão ser apresentados de conformidade com o disposto na Lei Federal nº 8.666/93 e suas alterações, durante horário de expediente da Câmara Municipal de Saltinho das 07:30 horas às 11:30 horas e das 13:00 horas às 17:00 horas, junto a Secretaria Geral da Câmara – Setor Financeiro sito à Avenida Sete de Setembro nº 1.711, Bairro Centr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10. É autorizado a todo e qualquer cidadão acompanhar o desenvolvimento das licitações, desde que não interfira de modo a perturbar ou impedir a realização dos trabalhos (art.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da Lei Federal nº 8.666/93 e suas alterações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1.  Pela elaboração e apresentação da proposta, as empresas não terão direito a auferir vantagens, remuneração ou indenização de qualquer espéci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 Para todas as questões suscitadas na execução do contrato, não resolvidas administrativamente, fica eleito o foro da Comarca de Piracicaba, com renúncia expressa de qualquer outro, por mais privilegiado que seja.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hecimento do público, expede-se presente Edital, que é publicado pela Imprensa Oficial do Município de Piracicaba e afixado no mural da Secretaria Geral da Câmara Municipal de Saltin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racicaba, 21 de janeir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e Mendes Fe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laine Aparecida Arthur Teixeira</w:t>
        <w:tab/>
        <w:t xml:space="preserve">                                         Andréia Montebello Wencesla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- Secretária -                                                           </w:t>
        <w:tab/>
        <w:t xml:space="preserve">          - Membro -</w:t>
      </w:r>
    </w:p>
    <w:p>
      <w:pPr>
        <w:pStyle w:val="Heading5"/>
        <w:ind w:right="-402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N E X O  A</w:t>
      </w:r>
    </w:p>
    <w:p>
      <w:pPr>
        <w:pStyle w:val="Heading3"/>
        <w:ind w:right="-403" w:hanging="0"/>
        <w:jc w:val="center"/>
        <w:rPr>
          <w:rFonts w:ascii="Arial" w:hAnsi="Arial" w:cs="Arial"/>
          <w:i/>
          <w:i/>
          <w:sz w:val="20"/>
          <w:szCs w:val="22"/>
          <w:u w:val="none"/>
        </w:rPr>
      </w:pPr>
      <w:r>
        <w:rPr>
          <w:rFonts w:cs="Arial" w:ascii="Arial" w:hAnsi="Arial"/>
          <w:i/>
          <w:sz w:val="20"/>
          <w:szCs w:val="22"/>
          <w:u w:val="none"/>
        </w:rPr>
      </w:r>
    </w:p>
    <w:p>
      <w:pPr>
        <w:pStyle w:val="Normal"/>
        <w:ind w:right="-403" w:hanging="0"/>
        <w:jc w:val="both"/>
        <w:rPr/>
      </w:pPr>
      <w:r>
        <w:rPr>
          <w:rFonts w:cs="Arial" w:ascii="Arial" w:hAnsi="Arial"/>
          <w:b/>
          <w:color w:val="800000"/>
          <w:u w:val="single"/>
        </w:rPr>
        <w:t>C O N V I T E   Nº :  0 0 1 / 2 0 0 9</w:t>
      </w:r>
      <w:r>
        <w:rPr>
          <w:rFonts w:cs="Arial" w:ascii="Arial" w:hAnsi="Arial"/>
          <w:color w:val="800000"/>
        </w:rPr>
        <w:t>.</w:t>
      </w:r>
    </w:p>
    <w:p>
      <w:pPr>
        <w:pStyle w:val="Normal"/>
        <w:ind w:right="-4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spacing w:lineRule="auto" w:line="360"/>
        <w:ind w:right="-403" w:hanging="0"/>
        <w:jc w:val="both"/>
        <w:rPr/>
      </w:pPr>
      <w:r>
        <w:rPr>
          <w:rFonts w:cs="Arial" w:ascii="Arial" w:hAnsi="Arial"/>
          <w:u w:val="single"/>
        </w:rPr>
        <w:t>ENCERRAMENTO</w:t>
      </w:r>
      <w:r>
        <w:rPr>
          <w:rFonts w:cs="Arial" w:ascii="Arial" w:hAnsi="Arial"/>
        </w:rPr>
        <w:t>: 02/01/2009 às 13:50 horas.</w:t>
      </w:r>
    </w:p>
    <w:p>
      <w:pPr>
        <w:pStyle w:val="Normal"/>
        <w:spacing w:lineRule="auto" w:line="360"/>
        <w:ind w:right="-403" w:hanging="0"/>
        <w:jc w:val="both"/>
        <w:rPr/>
      </w:pPr>
      <w:r>
        <w:rPr>
          <w:rFonts w:cs="Arial" w:ascii="Arial" w:hAnsi="Arial"/>
          <w:u w:val="single"/>
        </w:rPr>
        <w:t>ABERTURA</w:t>
      </w:r>
      <w:r>
        <w:rPr>
          <w:rFonts w:cs="Arial" w:ascii="Arial" w:hAnsi="Arial"/>
        </w:rPr>
        <w:t>:           02/01/2009 às 14:00 horas.</w:t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Arial" w:ascii="Arial" w:hAnsi="Arial"/>
          <w:u w:val="single"/>
        </w:rPr>
        <w:t>PROPOSTA</w:t>
      </w:r>
      <w:r>
        <w:rPr>
          <w:rFonts w:cs="Arial" w:ascii="Arial" w:hAnsi="Arial"/>
        </w:rPr>
        <w:t>: Validade mínima de 30 dias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u w:val="single"/>
        </w:rPr>
        <w:t>CONDIÇÕES DE PAGAMENTO</w:t>
      </w:r>
      <w:r>
        <w:rPr>
          <w:rFonts w:cs="Arial" w:ascii="Arial" w:hAnsi="Arial"/>
        </w:rPr>
        <w:t>: Todo primeiro dia útil do mês, sendo a emissão da Nota Fiscal até o último dia do mês anterior ao recebimento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8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E REQUISI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SIDÊNCIA DA CÂMARA MUNICIPAL.</w:t>
      </w:r>
    </w:p>
    <w:p>
      <w:pPr>
        <w:pStyle w:val="Normal"/>
        <w:tabs>
          <w:tab w:val="clear" w:pos="708"/>
          <w:tab w:val="left" w:pos="10065" w:leader="none"/>
        </w:tabs>
        <w:ind w:right="-403" w:hanging="0"/>
        <w:rPr/>
      </w:pPr>
      <w:r>
        <w:rPr>
          <w:rFonts w:cs="Arial" w:ascii="Arial" w:hAnsi="Arial"/>
          <w:u w:val="single"/>
        </w:rPr>
        <w:t>DOTAÇÕES Nº</w:t>
      </w:r>
      <w:r>
        <w:rPr>
          <w:rFonts w:cs="Arial" w:ascii="Arial" w:hAnsi="Arial"/>
        </w:rPr>
        <w:t>: 01.01.01.3.3.90.39.90 – Serviços de Publicidade Legal, constante do orçamento-programa, constantes para o exercício de 2009.</w:t>
      </w:r>
    </w:p>
    <w:p>
      <w:pPr>
        <w:pStyle w:val="Normal"/>
        <w:tabs>
          <w:tab w:val="clear" w:pos="708"/>
          <w:tab w:val="left" w:pos="10065" w:leader="none"/>
        </w:tabs>
        <w:ind w:right="-40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RIMIN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ratação de empresa jornalística, para execução dos serviços de publicação e divulgação por jornal semanal, dos atos normativos, bem como de toda matéria oficial da Câmara Municipal de Saltinh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ECTOS PARA CONTRATAÇÃO:</w:t>
            </w:r>
          </w:p>
          <w:p>
            <w:pPr>
              <w:pStyle w:val="TextBody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º - O jornal deverá dispor de edições semanai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º - A área a ser contratada será de meia página por edi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º - Deverá efetuar publicação dos atos normativos, bem como toda matéria repassada pela Câmara Municipal de Saltinh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º – Tiragem mínima de 2500 exemplares distribuídos gratuitamente à populaçã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º - Possuir sede na região do município de Saltinh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6º - Prazo de contratação: 12 (doze) meses.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30"/>
        <w:gridCol w:w="28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em Reais </w:t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9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Meia página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a página reservados ao Poder Legislativo de Saltinho. (POR EDIÇÂ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820"/>
        <w:gridCol w:w="3578"/>
      </w:tblGrid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PJ DA EMPRESA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NATURA(S) DO(s) REPRESENTANTE(s) LEGAL(is)</w:t>
            </w:r>
          </w:p>
        </w:tc>
      </w:tr>
      <w:tr>
        <w:trPr>
          <w:trHeight w:val="1318" w:hRule="atLeast"/>
        </w:trPr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 /  ___/ 2009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 de ________________ de 2.009.       ______________________________________</w:t>
      </w:r>
    </w:p>
    <w:p>
      <w:pPr>
        <w:pStyle w:val="Normal"/>
        <w:ind w:left="-142" w:right="-136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- Carimbo e Assinatura do Concorrente –</w:t>
      </w:r>
    </w:p>
    <w:p>
      <w:pPr>
        <w:pStyle w:val="Normal"/>
        <w:ind w:left="-142"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PROTOCOLO DE RETIRADA DE LICITAÇÃO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CONVITE Nº: 001/2009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nício: 26 de janeiro de 2009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ncerramento para entrega: 02 de fevereiro de 2009, às 13:50 ho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bertura: 02 de fevereiro de 2009, às 14:00 ho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Corpodetexto2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da Câmara Municipal de Saltinho, cópia do Edital e seus anexos, referente a Carta Convite, cujo objeto é contratação de imprensa escrita para publicação de atos oficiais, relatórios da lei fiscal e relatórios e demais matérias e publicações de interesse da Câmara Municip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ão Social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P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 e CPF do proprietári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ado po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inho/SP, ______ de janeiro de 2.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ssinatura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3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B – MODELO DO CONTRA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TAME LICITATÓRIO - CARTA CONVITE Nº 01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 Nº ____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 DE EMPRESA JORNALÍSTICA, PARA EXECUÇÃO DOS SERVIÇOS DE PUBLICAÇÃO E DIVULGAÇÃO POR JORNAL, DOS ATOS NORMATIVOS, BEM COMO DE TODA MATÉRIA OFICIAL DA CÂMARA MUNICIPAL DE SALTIN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o presente instrumento particular de um la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MARA MUNICIPAL DE SALTINHO</w:t>
      </w:r>
      <w:r>
        <w:rPr>
          <w:rFonts w:cs="Arial" w:ascii="Arial" w:hAnsi="Arial"/>
          <w:color w:val="000000"/>
          <w:sz w:val="22"/>
          <w:szCs w:val="22"/>
        </w:rPr>
        <w:t xml:space="preserve">, inscrita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N.P.J. sob n.º 01.637.738/0001-27</w:t>
      </w:r>
      <w:r>
        <w:rPr>
          <w:rFonts w:cs="Arial" w:ascii="Arial" w:hAnsi="Arial"/>
          <w:color w:val="000000"/>
          <w:sz w:val="22"/>
          <w:szCs w:val="22"/>
        </w:rPr>
        <w:t xml:space="preserve">, estabelecida nesta cidade com sede na Av.Sete de Setembro, nº1711,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 w:ascii="Arial" w:hAnsi="Arial"/>
          <w:color w:val="000000"/>
          <w:sz w:val="22"/>
          <w:szCs w:val="22"/>
        </w:rPr>
        <w:t xml:space="preserve">e, de outro lado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mpresa 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com sede na _________________________________ , na cidade de_____________ inscrita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N.P.J. sob n.º 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e Inscrição Estadual nº ______________, doravante denomina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>, tem justo, contratado mutuamente aceitam, o seguint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PRIMEIRA: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1 </w:t>
      </w:r>
      <w:r>
        <w:rPr>
          <w:rFonts w:cs="Arial" w:ascii="Arial" w:hAnsi="Arial"/>
          <w:color w:val="000000"/>
          <w:sz w:val="22"/>
          <w:szCs w:val="22"/>
        </w:rPr>
        <w:t xml:space="preserve">O presente contrato tem por finalidade a execução, p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 xml:space="preserve">d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ços de publicação e divulgação por jornal, dos atos normativos, bem como de toda matéria oficial da Câmara Municipal de Saltinho</w:t>
      </w:r>
      <w:r>
        <w:rPr>
          <w:rFonts w:cs="Arial" w:ascii="Arial" w:hAnsi="Arial"/>
          <w:color w:val="000000"/>
          <w:sz w:val="22"/>
          <w:szCs w:val="22"/>
        </w:rPr>
        <w:t>, conforme especificado no anexo I do Edital em “Aspectos para a Contrataçã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2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 xml:space="preserve">colocará as divulgações repassadas pela </w:t>
      </w:r>
      <w:r>
        <w:rPr>
          <w:rFonts w:cs="Arial" w:ascii="Arial" w:hAnsi="Arial"/>
          <w:b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m topo de página destinado a este fi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3 </w:t>
      </w:r>
      <w:r>
        <w:rPr>
          <w:rFonts w:cs="Arial" w:ascii="Arial" w:hAnsi="Arial"/>
          <w:color w:val="000000"/>
          <w:sz w:val="22"/>
          <w:szCs w:val="22"/>
        </w:rPr>
        <w:t>As publicações deverão ocorrer semanalm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GUNDA: DO VALOR DO CONTRATO E FORMA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O preço total dos serviços ora contratados será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$ ___________ (____________) </w:t>
      </w:r>
      <w:r>
        <w:rPr>
          <w:rFonts w:cs="Arial" w:ascii="Arial" w:hAnsi="Arial"/>
          <w:color w:val="000000"/>
          <w:sz w:val="22"/>
          <w:szCs w:val="22"/>
        </w:rPr>
        <w:t>mens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color w:val="000000"/>
          <w:sz w:val="22"/>
          <w:szCs w:val="22"/>
        </w:rPr>
        <w:t xml:space="preserve">O faturamento dos serviços será realizado mensalmente, no último dia de cada mês, para pag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do dia 01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ês subseqüente </w:t>
      </w:r>
      <w:r>
        <w:rPr>
          <w:rFonts w:cs="Arial" w:ascii="Arial" w:hAnsi="Arial"/>
          <w:color w:val="000000"/>
          <w:sz w:val="22"/>
          <w:szCs w:val="22"/>
        </w:rPr>
        <w:t>ao dos serviços pres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Arial" w:ascii="Arial" w:hAnsi="Arial"/>
          <w:color w:val="000000"/>
          <w:sz w:val="22"/>
          <w:szCs w:val="22"/>
        </w:rPr>
        <w:t>É condição para o pagamento, a prestação do serviço e o cumprimento total do presente instrumento e cumprimento do item 12 d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3 </w:t>
      </w:r>
      <w:r>
        <w:rPr>
          <w:rFonts w:cs="Arial" w:ascii="Arial" w:hAnsi="Arial"/>
          <w:color w:val="000000"/>
          <w:sz w:val="22"/>
          <w:szCs w:val="22"/>
        </w:rPr>
        <w:t xml:space="preserve">Forma de Pagamento: diretamente ao seu representante legal, na sede da Câmara Municipal de </w:t>
        <w:br/>
        <w:t>Saltin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TERCEIRA: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Executar todos os serviços mencionados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láusula primeira </w:t>
      </w:r>
      <w:r>
        <w:rPr>
          <w:rFonts w:cs="Arial" w:ascii="Arial" w:hAnsi="Arial"/>
          <w:color w:val="000000"/>
          <w:sz w:val="22"/>
          <w:szCs w:val="22"/>
        </w:rPr>
        <w:t>e descritos no Anexo I do Edital em “Aspectos para a Contratação” de empresa jornalístic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Garantir a publicação semanalment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Manter as matérias dispostas, com boa visibilidade; na integra ao material enviado p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 xml:space="preserve"> e em letra padrão do jornal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Responder perant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, pelos danos causados na execução dos serviços contratado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ágrafo único: </w:t>
      </w:r>
      <w:r>
        <w:rPr>
          <w:rFonts w:cs="Arial" w:ascii="Arial" w:hAnsi="Arial"/>
          <w:color w:val="000000"/>
          <w:sz w:val="22"/>
          <w:szCs w:val="22"/>
        </w:rPr>
        <w:t xml:space="preserve">O não cumprimento de quaisquer das obrigações previstas nesta Cláusula dará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 w:ascii="Arial" w:hAnsi="Arial"/>
          <w:color w:val="000000"/>
          <w:sz w:val="22"/>
          <w:szCs w:val="22"/>
        </w:rPr>
        <w:t xml:space="preserve">o direito de suspender imediatamente os pagamentos, porventura devido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>, até que a obrigação seja cumpr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ARTA: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Efetuar os pagamentos devidos, conforme estabelecidos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áusula segunda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restar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>todas as informações necessárias para a execução dos serviç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QUINTA: DO REAJUS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1 </w:t>
      </w:r>
      <w:r>
        <w:rPr>
          <w:rFonts w:cs="Arial" w:ascii="Arial" w:hAnsi="Arial"/>
          <w:color w:val="000000"/>
          <w:sz w:val="22"/>
          <w:szCs w:val="22"/>
        </w:rPr>
        <w:t>Os preços poderão ser reajustados 12 (doze) meses após a assinatura do contrato, de acordo com a variação integral do INPC (IBGE), conforme legislação perti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EXTA: DA DESVINCULAÇÃO TRABALHIS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1 </w:t>
      </w:r>
      <w:r>
        <w:rPr>
          <w:rFonts w:cs="Arial" w:ascii="Arial" w:hAnsi="Arial"/>
          <w:color w:val="000000"/>
          <w:sz w:val="22"/>
          <w:szCs w:val="22"/>
        </w:rPr>
        <w:t xml:space="preserve">Não se estabelece por força deste Contrato, qualquer vínculo empregatício ent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 w:ascii="Arial" w:hAnsi="Arial"/>
          <w:color w:val="000000"/>
          <w:sz w:val="22"/>
          <w:szCs w:val="22"/>
        </w:rPr>
        <w:t xml:space="preserve">e pessoas qu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DA </w:t>
      </w:r>
      <w:r>
        <w:rPr>
          <w:rFonts w:cs="Arial" w:ascii="Arial" w:hAnsi="Arial"/>
          <w:color w:val="000000"/>
          <w:sz w:val="22"/>
          <w:szCs w:val="22"/>
        </w:rPr>
        <w:t>vier utilizar na execução dos serviços aqui estipula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SÉTIMA: DAS INCIDÊNCIAS FISC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color w:val="000000"/>
          <w:sz w:val="22"/>
          <w:szCs w:val="22"/>
        </w:rPr>
        <w:t xml:space="preserve">Os tributos como impostos, taxas, emolumentos e contribuições fiscais, que sejam devidos em decorrência direta ou indireta da execução deste contrato, serão de responsabilidade exclusiva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, sem qualquer reembolso por part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NT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OITAVA: DA VIGÊNCIA E RESCISÃO CONTRATU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1 </w:t>
      </w:r>
      <w:r>
        <w:rPr>
          <w:rFonts w:cs="Arial" w:ascii="Arial" w:hAnsi="Arial"/>
          <w:color w:val="000000"/>
          <w:sz w:val="22"/>
          <w:szCs w:val="22"/>
        </w:rPr>
        <w:t>O presente contrato terá início em _____/_____/______ e término em _____/_____/_____, sendo permitida uma única prorrogação por igual perío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2 </w:t>
      </w:r>
      <w:r>
        <w:rPr>
          <w:rFonts w:cs="Arial" w:ascii="Arial" w:hAnsi="Arial"/>
          <w:color w:val="000000"/>
          <w:sz w:val="22"/>
          <w:szCs w:val="22"/>
        </w:rPr>
        <w:t>Qualquer das partes poderá considerar rescindido o presente contrato, desde que haja notificação por escrito, com antecedência mínima de 60 (sessenta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3 </w:t>
      </w:r>
      <w:r>
        <w:rPr>
          <w:rFonts w:cs="Arial" w:ascii="Arial" w:hAnsi="Arial"/>
          <w:color w:val="000000"/>
          <w:sz w:val="22"/>
          <w:szCs w:val="22"/>
        </w:rPr>
        <w:t>As partes poderão considerar rescindido o presente contrato, independente de notificação ou interpelação, no caso de falência, liquidação judicial ou extrajudi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4 </w:t>
      </w:r>
      <w:r>
        <w:rPr>
          <w:rFonts w:cs="Arial" w:ascii="Arial" w:hAnsi="Arial"/>
          <w:color w:val="000000"/>
          <w:sz w:val="22"/>
          <w:szCs w:val="22"/>
        </w:rPr>
        <w:t xml:space="preserve">Em caso de não cumprimento deste contrato por part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 w:ascii="Arial" w:hAnsi="Arial"/>
          <w:color w:val="000000"/>
          <w:sz w:val="22"/>
          <w:szCs w:val="22"/>
        </w:rPr>
        <w:t xml:space="preserve">poderá notificá-la para que supra a falta em um prazo máximo de 10 (dez) dias, findo este prazo, não cumprida a obrigação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ANTE </w:t>
      </w:r>
      <w:r>
        <w:rPr>
          <w:rFonts w:cs="Arial" w:ascii="Arial" w:hAnsi="Arial"/>
          <w:color w:val="000000"/>
          <w:sz w:val="22"/>
          <w:szCs w:val="22"/>
        </w:rPr>
        <w:t>poderá considerar o presente contrato rescindi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LÁUSULA NONA: DA ELEIÇÃO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1 </w:t>
      </w:r>
      <w:r>
        <w:rPr>
          <w:rFonts w:cs="Arial" w:ascii="Arial" w:hAnsi="Arial"/>
          <w:color w:val="000000"/>
          <w:sz w:val="22"/>
          <w:szCs w:val="22"/>
        </w:rPr>
        <w:t xml:space="preserve">As partes, de comum acordo, elegem 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o </w:t>
      </w:r>
      <w:r>
        <w:rPr>
          <w:rFonts w:cs="Arial" w:ascii="Arial" w:hAnsi="Arial"/>
          <w:color w:val="000000"/>
          <w:sz w:val="22"/>
          <w:szCs w:val="22"/>
        </w:rPr>
        <w:t>da comarca de Piracicaba, por mais privilegiado que outro possa ser, para dirimir todas as dúvidas oriundas do presente contrato, renunciando a todos os outros, expressam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, por estarem justos e contratados, lavrou-se o present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TRATO </w:t>
      </w:r>
      <w:r>
        <w:rPr>
          <w:rFonts w:cs="Arial" w:ascii="Arial" w:hAnsi="Arial"/>
          <w:color w:val="000000"/>
          <w:sz w:val="22"/>
          <w:szCs w:val="22"/>
        </w:rPr>
        <w:t>em 2 (duas) vias, de igual teor, que vai assinado pelas partes e testemunhas abaixo, a tudo present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tinho, ________ de __________ de 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âmara Municipal de Saltinh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presa Contrata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STEMUNH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: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G: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E: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G: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181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9.%1. "/>
      <w:lvlJc w:val="left"/>
      <w:pPr>
        <w:tabs>
          <w:tab w:val="num" w:pos="283"/>
        </w:tabs>
        <w:ind w:left="850" w:hanging="283"/>
      </w:pPr>
      <w:rPr>
        <w:dstrike w:val="false"/>
        <w:strike w:val="false"/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2" w:hanging="0"/>
      <w:jc w:val="both"/>
      <w:textAlignment w:val="baseline"/>
      <w:outlineLvl w:val="2"/>
    </w:pPr>
    <w:rPr>
      <w:b/>
      <w:color w:val="8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402" w:hanging="0"/>
      <w:jc w:val="center"/>
      <w:textAlignment w:val="baseline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402" w:hanging="0"/>
      <w:jc w:val="center"/>
      <w:textAlignment w:val="baseline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8:00Z</dcterms:created>
  <dc:creator>José Valdir Vechini</dc:creator>
  <dc:description/>
  <cp:keywords/>
  <dc:language>en-US</dc:language>
  <cp:lastModifiedBy>José Valdir Vechini</cp:lastModifiedBy>
  <dcterms:modified xsi:type="dcterms:W3CDTF">2009-01-22T15:09:00Z</dcterms:modified>
  <cp:revision>2</cp:revision>
  <dc:subject/>
  <dc:title>CONVITE 001/2009</dc:title>
</cp:coreProperties>
</file>