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ITE 001/200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issão Permanente de Licitação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PREÂMBUL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Em conformidade com determinação do Senhor Presidente da Câmara Municipal de Saltinho, por solicitação dos Setores Administrativo e Financeiro, faço público, para conhecimento dos interessados, que se acha aberto, na Câmara Municipal de Saltinho, o </w:t>
      </w:r>
      <w:r>
        <w:rPr>
          <w:rFonts w:cs="Arial" w:ascii="Arial" w:hAnsi="Arial"/>
          <w:b/>
          <w:sz w:val="22"/>
        </w:rPr>
        <w:t>Convite nº 001/2006</w:t>
      </w:r>
      <w:r>
        <w:rPr>
          <w:rFonts w:cs="Arial" w:ascii="Arial" w:hAnsi="Arial"/>
          <w:sz w:val="22"/>
        </w:rPr>
        <w:t xml:space="preserve">, para </w:t>
      </w:r>
      <w:r>
        <w:rPr>
          <w:rFonts w:cs="Arial" w:ascii="Arial" w:hAnsi="Arial"/>
          <w:b/>
          <w:sz w:val="22"/>
        </w:rPr>
        <w:t>INSTALAÇÃO DE UM ELEVADOR AUTO-PORTANTE, COM FORNECIMENTO DO EQUIPAMENTO NOVO E DEMAIS COMPONENTES, INCLUINDO MANUTENÇÃO PREVENTIVA E CORRETI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OM PRAZO DE GARANTIA MÍNIMA DE 1 (UM) ANO,  </w:t>
      </w:r>
      <w:r>
        <w:rPr>
          <w:rFonts w:cs="Arial" w:ascii="Arial" w:hAnsi="Arial"/>
          <w:sz w:val="22"/>
        </w:rPr>
        <w:t xml:space="preserve">pelo tipo </w:t>
      </w:r>
      <w:r>
        <w:rPr>
          <w:rFonts w:cs="Arial" w:ascii="Arial" w:hAnsi="Arial"/>
          <w:b/>
          <w:sz w:val="22"/>
        </w:rPr>
        <w:t>menor preço</w:t>
      </w:r>
      <w:r>
        <w:rPr>
          <w:rFonts w:cs="Arial" w:ascii="Arial" w:hAnsi="Arial"/>
          <w:sz w:val="22"/>
        </w:rPr>
        <w:t>, regida pela Lei Federal nº 8.666/93, suas alterações e demais legislações expressas no item 4, deste Ed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As empresas interessadas em participar deste certame licitatório deverão entregar dois envelopes (</w:t>
      </w:r>
      <w:r>
        <w:rPr>
          <w:rFonts w:cs="Arial" w:ascii="Arial" w:hAnsi="Arial"/>
          <w:b/>
          <w:sz w:val="22"/>
        </w:rPr>
        <w:t>Envelope nº 01 - Documentaçã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Envelope nº 02 - Proposta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Secretaria Geral da Câmara, Setor Financeiro, sito à Avenida Sete de Setembro no nº 1711, Câmara Municipal de Saltinho, nesta cidade, até às </w:t>
      </w:r>
      <w:r>
        <w:rPr>
          <w:rFonts w:cs="Arial" w:ascii="Arial" w:hAnsi="Arial"/>
          <w:b/>
          <w:sz w:val="22"/>
        </w:rPr>
        <w:t>13:50 horas do dia 23 de Novembro de 2006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 xml:space="preserve">Obs.: </w:t>
      </w:r>
      <w:r>
        <w:rPr>
          <w:rFonts w:cs="Arial" w:ascii="Arial" w:hAnsi="Arial"/>
          <w:sz w:val="22"/>
        </w:rPr>
        <w:t>Poderão participar deste certame licitatório empresas não convidadas, desde que manifestem interesse com até 24 (vinte e quatro) horas de antecedência da data de abertura do envelope, sendo que esta manifestação poderá ser através de ofício endereçado à Comissão, via “Fac símile” no fone/fax (0xx19) 3439-1707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1.3. O início da abertura dos </w:t>
      </w:r>
      <w:r>
        <w:rPr>
          <w:rFonts w:cs="Arial" w:ascii="Arial" w:hAnsi="Arial"/>
          <w:b/>
          <w:sz w:val="22"/>
        </w:rPr>
        <w:t>Envelopes 01 - Documentação</w:t>
      </w:r>
      <w:r>
        <w:rPr>
          <w:rFonts w:cs="Arial" w:ascii="Arial" w:hAnsi="Arial"/>
          <w:sz w:val="22"/>
        </w:rPr>
        <w:t xml:space="preserve"> será às</w:t>
      </w:r>
      <w:r>
        <w:rPr>
          <w:rFonts w:cs="Arial" w:ascii="Arial" w:hAnsi="Arial"/>
          <w:b/>
          <w:sz w:val="22"/>
        </w:rPr>
        <w:t xml:space="preserve"> 14:00 horas do dia 23 de Novembro de 2006 </w:t>
      </w:r>
      <w:r>
        <w:rPr>
          <w:rFonts w:cs="Arial" w:ascii="Arial" w:hAnsi="Arial"/>
          <w:sz w:val="22"/>
        </w:rPr>
        <w:t xml:space="preserve">na Secretaria Geral da Câmara Municipal de Saltinho e a abertura do </w:t>
      </w:r>
      <w:r>
        <w:rPr>
          <w:rFonts w:cs="Arial" w:ascii="Arial" w:hAnsi="Arial"/>
          <w:b/>
          <w:sz w:val="22"/>
        </w:rPr>
        <w:t>Envelope 02 - Proposta</w:t>
      </w:r>
      <w:r>
        <w:rPr>
          <w:rFonts w:cs="Arial" w:ascii="Arial" w:hAnsi="Arial"/>
          <w:sz w:val="22"/>
        </w:rPr>
        <w:t>, será comunicada oficialmente a todas as empresas participantes após o julgamento da habilitação e o término do prazo legal de interposição de recursos, com no mínimo 12 (doze) horas de antecedência da data da abertur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OBJE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2"/>
        </w:rPr>
        <w:t xml:space="preserve">A presente Licitação visa a escolha da melhor proposta para </w:t>
      </w:r>
      <w:r>
        <w:rPr>
          <w:rFonts w:cs="Arial" w:ascii="Arial" w:hAnsi="Arial"/>
          <w:b/>
          <w:sz w:val="22"/>
        </w:rPr>
        <w:t>INSTALAÇÃO DE UM ELEVADOR AUTO-PORTANTE, COM FORNECIMENTO DO EQUIPAMENTO NOVO E DEMAIS COMPONENTES, INCLUINDO MANUTENÇÃO PREVENTIVA E CORRETIVA COM PRAZO DE GARANTIA MÍNIMA DE 1 (UM) ANO</w:t>
      </w:r>
      <w:r>
        <w:rPr>
          <w:rFonts w:cs="Arial" w:ascii="Arial" w:hAnsi="Arial"/>
          <w:sz w:val="22"/>
        </w:rPr>
        <w:t>, para a Câmara Municipal de Saltinho, com as seguintes característic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ADOR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do elevador auto-portante dentro dos espaços disponíveis, considerando as dimensões do poço existente, das áreas adjacentes, de aproximação e de acesso à cabine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anexo encontra-se o “croqui”, indicando a posição e as medidas do poço existente. Esse “croqui” é apenas orientativo.  É necessário que se faça o levantamento geral para elaboração do Projeto Executivo, e montagem do elevador a fim de que se evitem dificuldades futuras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levador terá duas paradas, sendo uma no térreo e outra no primeiro andar. Destinar-se-á, principalmente ao transporte de pessoas portadoras de deficiência e idosos. No entanto, há que se considerar também transporte de passageiros não portadores de deficiênc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imento e instalação de elevador completo, conforme as indicações da Norma NBR NM 207 e erratas e atendendo a NBR 13994 e erratas, ambas da  ABNT (Associação Brasileira de Normas Técnica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mento seguro e confiável dos equipament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ção e apoio técnico a Contrat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 os trabalhos de manutenção deverão ser efetuados por técnicos especializad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RECURSOS FINANCEI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spesa supra da aquisição do elevador será atendida pela dotação orçamentária nº 01.01.001.4.4.90.51.00 – Obras e Instalações, constantes do orçamento programa da Câmara Municipal  para o exercício de 2006 e eventual manutenção do elevador será atendida pela dotação orçamentária n.º 01.01.0001.3.3.90.39.00 – Outros Serviços de Terceiros Pessoa Jurídica, constantes no orçamento-programa de  2006 e nos orçamentos futur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SUPORTE LE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licitação é regulamentada pelos seguintes dispositivos legais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Ato da Mesa nº 17/2006 da Câmara Municipal de Saltinho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. Lei Orgânica do Município de Saltinho;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Lei Federal nº 8.666/93 e suas alterações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 Demais disposições legais aplicáveis, inclusive subsidiariamente, os princípios gerais de Direi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FORNECIMENTO DE INFORMAÇÕ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 Maiores informações e esclarecimentos referentes à presente licitação serão fornecidas pela Comissão de Licitação e pelo Setor  Financeiro da Secretaria Geral da Câmara Municipal de Saltinho, sito à Avenida Sete de Setembro, 1711 - Centro, ou através do Telefone (19) 3439-1707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Em caso de não solicitação, pelos proponentes, de esclarecimentos e informações, pressupõe-se que os elementos fornecidos, são suficientemente claros e precisos, não cabendo portanto, posteriormente, o direito a reclamação a qualquer títul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DAS CONDIÇÕES E RESTRIÇÕES DE PARTICIP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Das restriçõe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1. Não poderá participar da presente licitação empresas:</w:t>
      </w:r>
    </w:p>
    <w:p>
      <w:pPr>
        <w:pStyle w:val="Normal"/>
        <w:ind w:left="42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eclarada inidônea de acordo com o previsto no inciso IV do art. 87 da Lei Federal 8.666/93 e que não tenha restabelecida sua inidoneidade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m falência decretada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onsorciad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 Das condições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1. Os interessados em participar do presente Convite 001/2006, deverão apresentar 02 (dois) envelopes separados, devidamente lacrados que serão recebidos pela Secretaria Geral da Câmara, Setor Financeiro, sito à Avenida Sete de Setembro no nº  1711, Câmara Municipal de Saltinho, Estado de São Paulo, dentro do prazo indicado no preâmbulo deste Edital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DOCUMENTAÇÃO/PROPOST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Os licitantes deverão entregar, na Secretaria Geral da Câmara, Setor Financeiro, sito à Avenida Sete de Setembro no nº 1711, Câmara Municipal de Saltinho, </w:t>
      </w:r>
      <w:r>
        <w:rPr>
          <w:rFonts w:cs="Arial" w:ascii="Arial" w:hAnsi="Arial"/>
          <w:b/>
          <w:sz w:val="22"/>
        </w:rPr>
        <w:t>até às 13:50 horas do dia 23 de Novembro de 2006</w:t>
      </w:r>
      <w:r>
        <w:rPr>
          <w:rFonts w:cs="Arial" w:ascii="Arial" w:hAnsi="Arial"/>
          <w:sz w:val="22"/>
        </w:rPr>
        <w:t>, os seguintes envelopes devidamente lacrados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ENVELOPE Nº 01 - “DOCUMENTAÇÃO”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ENVELOPE Nº 02 - “PROPOSTA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7.1. O</w:t>
      </w:r>
      <w:r>
        <w:rPr>
          <w:rFonts w:cs="Arial" w:ascii="Arial" w:hAnsi="Arial"/>
          <w:b/>
          <w:sz w:val="22"/>
        </w:rPr>
        <w:t xml:space="preserve"> ENVELOPE Nº 01 - DOCUMENTAÇÃO</w:t>
      </w:r>
      <w:r>
        <w:rPr>
          <w:rFonts w:cs="Arial" w:ascii="Arial" w:hAnsi="Arial"/>
          <w:sz w:val="22"/>
        </w:rPr>
        <w:t>, deverá conter os seguintes documentos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1. Prova de Regularidade relativa a Seguridade Social (INSS), com validade em vigor, demonstrando situação regular no cumprimento dos encargos sociais instituídos por lei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2. Prova de Regularidade referente ao Fundo de Garantia por Tempo de Serviço (FGTS) com validade em vigor, demonstrando situação regular no cumprimento dos encargos sociais instituídos por lei;</w:t>
      </w:r>
    </w:p>
    <w:p>
      <w:pPr>
        <w:pStyle w:val="Normal"/>
        <w:keepLines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3. Declaração expressa e sob as penalidades da Lei que não está impedida de contratar com a Administração Publica, Direta e Indireta, e que não foi declarada inidônea pelo Poder Público, de qualquer esfera da Federação; e não se encontra, nos termos da legislação em vigor ou do Edital, sujeito a qualquer outro fato ou circunstância que possa impedir a sua regular habilitação na presente licitação, ou a eventual contratação que deste procedimento possa ocorrer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4. Declaração (Termo de Vistoria) fornecida pela Secretaria Geral da Câmara Municipal de Saltinho, de que vistoriou os locais onde os serviços serão executados e tomou conhecimento de todas as informações e condições necessárias para o cumprimento das obrigações objeto desta licitação (Anexo B)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4.1. A vistoria deverá ser realizada, preferencialmente, até o limite máximo de 03 (três) dias antes da data estabelecida para abertura da licitação e deverá ser realizada por Responsável Técnico da interessada, acompanhado por servidor da Câmara Municipal de Saltinho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4.2. A vistoria deverá ser agendada previamente pela interessada junto à Comissão Permanente de Licitação, por meio dos telefones (19) 3439-1707/ 3439-1178, durante o horário de funcionamento da Secretaria Geral da Câmara Municipal de Saltinho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4.3. A ausência da declaração de vistoria inabilitará a empresa  Licitante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4.4. Não serão aceitas, em nenhuma hipótese, reclamações futuras de desconhecimento de quaisquer fatos relativos aos serviços ou das condições físicas e técnicas de sua execução ou dos quantitativos avaliados durante a vistoria. Toda e qualquer dúvida deverá ser sanada durante a vistori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ervações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liminarmente excluído da presente licitação o licitante que não apresentar todos os documentos exigidos, sendo-lhe devolvido o Envelope nº 02 - PROPOSTA, nos termos do que dispõe o art. 43, Inciso II,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7.2. No </w:t>
      </w:r>
      <w:r>
        <w:rPr>
          <w:rFonts w:cs="Arial" w:ascii="Arial" w:hAnsi="Arial"/>
          <w:b/>
          <w:sz w:val="22"/>
        </w:rPr>
        <w:t xml:space="preserve">ENVELOPE Nº 01 - “DOCUMENTAÇÃO” </w:t>
      </w:r>
      <w:r>
        <w:rPr>
          <w:rFonts w:cs="Arial" w:ascii="Arial" w:hAnsi="Arial"/>
          <w:sz w:val="22"/>
        </w:rPr>
        <w:t>deverá conter todos os documentos acima mencionados, fazendo constar em sua parte externa o seguinte endereçamento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ÂMARA MUNICIPAL DE SALTINH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Geral, Setor Financeir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venida Sete de Setembro no nº  1711, CENTRO – CEP: 13440-000 -  Saltinho - SP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CONVITE Nº 001/2006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VELOPE Nº 01 - “DOCUMENTAÇÃO”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Abertura: 23 de Novembro de 2006 às 14:00 h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ndicação da Razão Social e endereço completo do proponente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8"/>
        </w:rPr>
      </w:pPr>
      <w:r>
        <w:rPr>
          <w:rFonts w:cs="Arial" w:ascii="Arial" w:hAnsi="Arial"/>
          <w:b/>
          <w:sz w:val="22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7.3 O </w:t>
      </w:r>
      <w:r>
        <w:rPr>
          <w:rFonts w:cs="Arial" w:ascii="Arial" w:hAnsi="Arial"/>
          <w:b/>
          <w:sz w:val="22"/>
        </w:rPr>
        <w:t>ENVELOPE Nº 02 - PROPOSTA,</w:t>
      </w:r>
      <w:r>
        <w:rPr>
          <w:rFonts w:cs="Arial" w:ascii="Arial" w:hAnsi="Arial"/>
          <w:sz w:val="22"/>
        </w:rPr>
        <w:t xml:space="preserve"> deverá  ser entregue fechado, contendo a </w:t>
      </w:r>
      <w:r>
        <w:rPr>
          <w:rFonts w:cs="Arial" w:ascii="Arial" w:hAnsi="Arial"/>
          <w:sz w:val="22"/>
          <w:u w:val="single"/>
        </w:rPr>
        <w:t>PROPOSTA</w:t>
      </w:r>
      <w:r>
        <w:rPr>
          <w:rFonts w:cs="Arial" w:ascii="Arial" w:hAnsi="Arial"/>
          <w:sz w:val="22"/>
        </w:rPr>
        <w:t>,  a qual deverá ser apresentada em conformidade com o Anexo A, em uma via, datilografada ou digitada de forma clara e detalhada, sem emendas ou rasuras, datada, carimbada e assinada em seu final pelo representante legal da proponente e rubricada as demais folhas, especificando o que segue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1. Razão Social, endereço completo da proponente, nº do CNPJ e da Inscrição Estadual, bem como o nº da presente Licitação;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2. Validade da Proposta: Prazo mínimo de 30 (trinta) dias corridos, a contar da data de abertura das propostas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3. Condições de pagamento: em até 15 (quinze) dias corridos, contados após o recebimento da mercadoria já instalada e em perfeito funcionamento, juntamente com a Nota Fiscal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7.3.4. Prazo de entrega: no máximo 120 (cento e vinte) dias após a homologação do Processo Licitatório;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5. Garantia: Mínimo de 12 (doze) meses a contar da data de instal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7.3.6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scriminar o item do objeto da licitação, obedecidas às especificações constantes no Edital, em conformidade com o Anexo A, colocando todo o </w:t>
      </w:r>
      <w:r>
        <w:rPr>
          <w:rFonts w:cs="Arial" w:ascii="Arial" w:hAnsi="Arial"/>
          <w:sz w:val="22"/>
          <w:u w:val="single"/>
        </w:rPr>
        <w:t>detalhamento solicitad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sz w:val="22"/>
          <w:u w:val="single"/>
        </w:rPr>
        <w:t>total ger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a proposta</w:t>
      </w:r>
      <w:r>
        <w:rPr>
          <w:rFonts w:cs="Arial" w:ascii="Arial" w:hAnsi="Arial"/>
          <w:sz w:val="22"/>
        </w:rPr>
        <w:t>, expressos em moeda corrente no País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u w:val="single"/>
        </w:rPr>
        <w:t>Observação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s preços propostos pela licitante, deverão estar incluídos, todas as despesas e custos, transportes, salários, encargos sociais, trabalhistas e previdenciários, tributos de quaisquer natureza, taxas e impostos e quaisquer outras despesas diretas ou indiretas, relacionadas com a prestação dos serviços do objeto da presente licitação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7.4. O</w:t>
      </w:r>
      <w:r>
        <w:rPr>
          <w:rFonts w:cs="Arial" w:ascii="Arial" w:hAnsi="Arial"/>
          <w:b/>
          <w:sz w:val="22"/>
        </w:rPr>
        <w:t xml:space="preserve"> ENVELOPE Nº 02 - “PROPOSTA” </w:t>
      </w:r>
      <w:r>
        <w:rPr>
          <w:rFonts w:cs="Arial" w:ascii="Arial" w:hAnsi="Arial"/>
          <w:sz w:val="22"/>
        </w:rPr>
        <w:t>deverá conter todos os sub-itens mencionados no item 7.3. deste edital e no Anexo A,  fazendo constar em sua parte externa o seguinte endereçamento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ÂMARA MUNICIPAL DE SALTINHO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Geral, Setor Financeiro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venida Sete de Setembro no nº  1711, CENTRO –  CEP: 13440-000 - Saltinho - SP 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CONVITE  Nº  001/2006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VELOPE Nº  02 - “PROPOSTA”.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ndicação da Razão Social e endereço completo do proponente)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8"/>
        </w:rPr>
      </w:pPr>
      <w:r>
        <w:rPr>
          <w:rFonts w:cs="Arial" w:ascii="Arial" w:hAnsi="Arial"/>
          <w:b/>
          <w:sz w:val="22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HABILITAÇÃO E ABERTURA DAS PROPOST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 ABERTURA DOS ENVELOPES Nº 01 - DOCUMENT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8.1.1. Aos </w:t>
      </w:r>
      <w:r>
        <w:rPr>
          <w:rFonts w:cs="Arial" w:ascii="Arial" w:hAnsi="Arial"/>
          <w:b/>
          <w:sz w:val="22"/>
        </w:rPr>
        <w:t>vinte e três dias do mês de novemb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 corrente ano, às 14:00 horas</w:t>
      </w:r>
      <w:r>
        <w:rPr>
          <w:rFonts w:cs="Arial" w:ascii="Arial" w:hAnsi="Arial"/>
          <w:sz w:val="22"/>
        </w:rPr>
        <w:t xml:space="preserve">, na presença dos interessados, será aberto o </w:t>
      </w:r>
      <w:r>
        <w:rPr>
          <w:rFonts w:cs="Arial" w:ascii="Arial" w:hAnsi="Arial"/>
          <w:b/>
          <w:sz w:val="22"/>
        </w:rPr>
        <w:t>ENVELOPE 01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CUMENTAÇÃO</w:t>
      </w:r>
      <w:r>
        <w:rPr>
          <w:rFonts w:cs="Arial" w:ascii="Arial" w:hAnsi="Arial"/>
          <w:sz w:val="22"/>
        </w:rPr>
        <w:t>, pela Comissão de Licitação, o qual se dará na Secretaria Geral da Câmara Municipal de Saltinho, sito a Avenida Sete de Setembro, nº 1711 nesta cidade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8.1.2. Será liminarmente excluída da presente licitação a empresa que não apresentar todos os documentos exigidos no item 7.1., sendo-lhe devolvido o </w:t>
      </w:r>
      <w:r>
        <w:rPr>
          <w:rFonts w:cs="Arial" w:ascii="Arial" w:hAnsi="Arial"/>
          <w:b/>
          <w:sz w:val="22"/>
        </w:rPr>
        <w:t>ENVELOPE 02 PROPOSTA</w:t>
      </w:r>
      <w:r>
        <w:rPr>
          <w:rFonts w:cs="Arial" w:ascii="Arial" w:hAnsi="Arial"/>
          <w:sz w:val="22"/>
        </w:rPr>
        <w:t>, nos termos que dispõe o art. 43, Inciso II,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3. Se a decisão sobre a habilitação não puder ser proferida na sessão inaugural, a Comissão de Licitação designará data para sua divulg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.4. Após a fase de habilitação, se ocorrer algum fato impeditivo desta, a empresa licitante por ele atingido deverá declará-lo por escrito, sob as penas da lei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5. Após a fase de habilitação, não cabe desistência de proposta, salvo por motivo justo decorrente de fato superveniente e aceito pela Comissão de Licit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ABERTURA DO ENVELOPE Nº 02 - PROPOST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8.2.1. O </w:t>
      </w:r>
      <w:r>
        <w:rPr>
          <w:rFonts w:cs="Arial" w:ascii="Arial" w:hAnsi="Arial"/>
          <w:b/>
          <w:sz w:val="22"/>
        </w:rPr>
        <w:t>Envelope nº 02</w:t>
      </w:r>
      <w:r>
        <w:rPr>
          <w:rFonts w:cs="Arial" w:ascii="Arial" w:hAnsi="Arial"/>
          <w:sz w:val="22"/>
        </w:rPr>
        <w:t xml:space="preserve">, contendo a Proposta formulada de acordo com o item 7.3, será aberto em ato público, após o julgamento do </w:t>
      </w:r>
      <w:r>
        <w:rPr>
          <w:rFonts w:cs="Arial" w:ascii="Arial" w:hAnsi="Arial"/>
          <w:b/>
          <w:sz w:val="22"/>
        </w:rPr>
        <w:t>Envelope nº 01 - Documentação</w:t>
      </w:r>
      <w:r>
        <w:rPr>
          <w:rFonts w:cs="Arial" w:ascii="Arial" w:hAnsi="Arial"/>
          <w:sz w:val="22"/>
        </w:rPr>
        <w:t>, dos proponentes habilitados, obedecendo aos prazos legais ou à recusa dos participantes citada em Ata para interpor recursos, desde que atendido o disposto no Inciso III, art. 43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2. De tudo lavrar-se-á Ata, que será lida e assinada por todos os presentes e pela Comissão de Licitação. Os presentes também rubricarão os documentos e as propostas apresent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JULGAMENTO DAS PROPOSTA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9.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classificação da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postas serão levados em conta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o menor preço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mais condições de acordo com o Edital completo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 Em caso de empate entre duas ou mais propostas, e após obedecido o disposto no § 2º do art. 3º, da Lei Federal nº 8.666/93 e suas alterações, a classificação far-se-á, por sorteio, em ato público, para a qual todos os licitantes serão convocado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 A Comissão de Licitação observará ainda, o que dispõe o art. 44,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A análise e o julgamento e a aprovação das propostas serão feitos pela Comissão de Licitação e a homologação e adjudicação pelo Senhor Presidente da Câmara Municipal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. Serão desclassificadas as propostas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que não atendam às exigências do ato convocatório da presente licitação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que apresentem produtos de má qualidade e que não atendam as necessidades da Câmara Municipal de Saltinho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om preços excessivos ou manifestamente inexeqüíveis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aso todos os licitantes forem inabilitados ou as propostas forem desclassificadas, a Administração poderá fixar aos licitantes o prazo de 03 (três) dias úteis para a apresentação de nova documentação ou propostas, quando for o cas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djudicação e homologação, serão devidamente publicadas no Diário Oficial do Município de Piracicaba e no mural da Secretaria Geral da Câmara Municipal de Saltinh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 LOCAL DE ENTREGA E INSTAL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Municipal de Saltinho, sito à Avenida Sete de Setembro, nº 1711, Bairro Centro, Saltinho - SP.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DA GARANTIA DOS SERVIÇ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12.1. O prazo de garantia do objeto contratado será de, no mínimo, 12 (doze) mese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2. A garantia deve incluir os serviços de instalação, além de manutenções preventivas e corretiva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2.3. Ocorrendo defeito durante o período de garantia, a contratada será comunicada e deverá, no prazo máximo de 48 (quarenta e oito) horas, contadas do recebimento da comunicação, providenciar o reparo necessário sem qualquer ônus para o contratante, sem prejuízo de atendimento emergencial em casos de travamento com passageiros presos em seu interio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  DO RECEBIMENTO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. O Setor Financeiro da Secretaria Geral da Câmara é o órgão devidamente autorizado para vistoriar a entrega do objeto desta licitação e a prestar toda assistência e orientação que se fizerem necessárias, indicando, para tanto, um servidor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2. O recebimento de que trata o item acima se fará mediante nota fiscal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. Fica facultado à empresa vencedora a indicação de um representante para conjuntamente com o do órgão licitado, proceder o recebimento do objeto desta licit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  DOS PAGAMENTOS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agamentos serão efetuados em até 15 (quinze) dias corridos, contados após o recebimento da mercadoria já instalada e em perfeito funcionamento, juntamente com a Nota Fiscal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  DAS SANÇÕES ADMINISTRATIVAS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. O atraso na execução do objeto, poderá sujeitar à Contratada a multa de mora, garantida a defesa prévia ao interessado, no prazo de 05 (dias) úteis, na seguinte forma: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.a. Atraso na execução do objeto desta licitação em até 10 (dez) dias, multa de 0,2% (zero virgula dois por cento) por dia, calculada sobre o valor da proposta e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.b. Atraso na execução do objeto desta licitação superior à 10 (dez) dias, multa de 0,4% (zero virgula quatro por cento) por dia, calculada sobre o valor da proposta;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.c As multas que aludem os sub-itens 15.1.a e 15.1.b, não impedem que o órgão licitador aplique as outras sanções previstas na Lei Federal nº 8.666/93 e suas alterações.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.  DAS DISPOSIÇÕES FINAIS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. A Comissão de Licitação da Câmara Municipal de Saltinho, reserva-se o direito de aprovar as propostas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2. A simples participação das empresas nesta licitação caracteriza que as mesmas se sujeitam integralmente às disposições legais que regem as normas sobre licitações e contratos no âmbito do Poder Público, conhecem e aceitam todos os termos do presente Edital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. A aceitação da proposta vencedora pela Câmara Municipal de Saltinho, obriga o seu proponente à execução integral do objeto desta licitação não lhe cabendo o direito a qualquer ressarcimento por despesas decorrentes de custos ou serviços não previstos em sua proposta, que seja por erro ou omissã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4. A Comissão de Licitação da Câmara Municipal de Saltinho poderá solicitar, de qualquer licitante, informações e esclarecimentos complementares para o perfeito juízo e entendimento da proposta apresentad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5. A licitante que não puder comprovar a veracidade dos elementos informativos apresentados à Câmara Municipal de Saltinho, quando solicitados eventualmente neste sentido, será totalmente excluída da presente licit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6. As dúvidas surgidas na aplicação do presente Edital, bem como os casos omissos, serão resolvidos pela Comissão de Licitação e Setor Financeiro da Secretaria Geral da Câmara Municipal de Saltinh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7. O Presidente desta Casa de Leis poderá revogar a licitação por razões de interesse público decorrente de fato superveniente devidamente comprovado, podendo também, anulá-la, sem que caiba aos licitantes o direito a qualquer indenização, reembolso ou compensação quando for o cas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16.8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Contratada é responsável pêlos encargos trabalhistas, previdenciárias, fiscais e comerciais resultantes da execução do contrat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9. Os recursos administrativos à presente licitação deverão ser apresentados de conformidade com o disposto na Lei Federal nº 8.666/93 e suas alterações, no horário das  08:00 às 11:00 horas e das 13:00 às 16:00 horas, junto a Secretaria Geral da Câmara – Setor Financeiro sito à Avenida Sete de Setembro nº 1.711, Bairro Centr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16.10. É autorizado a todo e qualquer cidadão acompanhar o desenvolvimento das licitações, desde que não interfira de modo a perturbar ou impedir a realização dos trabalhos (art. 4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. da Lei Federal nº 8.666/93 e suas alterações)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1.  Pela elaboração e apresentação da proposta, as empresas não terão direito a auferir vantagens, remuneração ou indenização de qualquer espécie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2. Para todas as questões suscitadas na execução do contrato, não resolvidas administrativamente, fica eleito o foro da Comarca de Piracicaba, com renúncia expressa de qualquer outro, por mais privilegiado que seja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hecimento do público, expede-se presente Edital, que é publicado pela Imprensa Oficial do Município de Piracicaba e afixado no mural da Secretaria Geral da Câmara Municipal de Saltinh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ltinho, 07 de Novembro de 2006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O RONT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esidente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SLAINE APARECIDA ARTHUR                                      ANDREIA MONTEBELLO WENCESLA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Secretária -                                                                               </w:t>
        <w:tab/>
        <w:t xml:space="preserve">      - Membro –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Heading5"/>
        <w:ind w:right="-402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N E X O  A</w:t>
      </w:r>
    </w:p>
    <w:p>
      <w:pPr>
        <w:pStyle w:val="Heading3"/>
        <w:ind w:right="-403" w:hanging="0"/>
        <w:jc w:val="center"/>
        <w:rPr>
          <w:rFonts w:ascii="Bookman Old Style" w:hAnsi="Bookman Old Style" w:cs="Bookman Old Style"/>
          <w:color w:val="000000"/>
          <w:sz w:val="16"/>
          <w:szCs w:val="16"/>
          <w:u w:val="none"/>
        </w:rPr>
      </w:pPr>
      <w:r>
        <w:rPr>
          <w:rFonts w:cs="Bookman Old Style" w:ascii="Bookman Old Style" w:hAnsi="Bookman Old Style"/>
          <w:color w:val="000000"/>
          <w:sz w:val="16"/>
          <w:szCs w:val="16"/>
          <w:u w:val="none"/>
        </w:rPr>
      </w:r>
    </w:p>
    <w:p>
      <w:pPr>
        <w:pStyle w:val="Normal"/>
        <w:ind w:right="-403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C O N V I T E   Nº :  0 0 1 / 2 0 0 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40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403" w:hanging="0"/>
        <w:jc w:val="both"/>
        <w:rPr/>
      </w:pPr>
      <w:r>
        <w:rPr>
          <w:rFonts w:cs="Bookman Old Style" w:ascii="Bookman Old Style" w:hAnsi="Bookman Old Style"/>
          <w:u w:val="single"/>
        </w:rPr>
        <w:t>ENCERRAMENTO</w:t>
      </w:r>
      <w:r>
        <w:rPr>
          <w:rFonts w:cs="Bookman Old Style" w:ascii="Bookman Old Style" w:hAnsi="Bookman Old Style"/>
        </w:rPr>
        <w:t>: 23/11/2006 às 13:50 horas.</w:t>
      </w:r>
    </w:p>
    <w:p>
      <w:pPr>
        <w:pStyle w:val="Normal"/>
        <w:spacing w:lineRule="auto" w:line="360"/>
        <w:ind w:right="-403" w:hanging="0"/>
        <w:jc w:val="both"/>
        <w:rPr/>
      </w:pPr>
      <w:r>
        <w:rPr>
          <w:rFonts w:cs="Bookman Old Style" w:ascii="Bookman Old Style" w:hAnsi="Bookman Old Style"/>
          <w:u w:val="single"/>
        </w:rPr>
        <w:t>ABERTURA</w:t>
      </w:r>
      <w:r>
        <w:rPr>
          <w:rFonts w:cs="Bookman Old Style" w:ascii="Bookman Old Style" w:hAnsi="Bookman Old Style"/>
        </w:rPr>
        <w:t>:           23/11/2006 às 14:00 horas.</w:t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Bookman Old Style" w:ascii="Bookman Old Style" w:hAnsi="Bookman Old Style"/>
          <w:u w:val="single"/>
        </w:rPr>
        <w:t>PROPOSTA</w:t>
      </w:r>
      <w:r>
        <w:rPr>
          <w:rFonts w:cs="Bookman Old Style" w:ascii="Bookman Old Style" w:hAnsi="Bookman Old Style"/>
        </w:rPr>
        <w:t>: Validade mínima de 30 di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CONDIÇÕES DE PAGAMENTO</w:t>
      </w:r>
      <w:r>
        <w:rPr>
          <w:rFonts w:cs="Bookman Old Style" w:ascii="Bookman Old Style" w:hAnsi="Bookman Old Style"/>
        </w:rPr>
        <w:t>: Os pagamentos serão efetuados em até 15 (quinze) dias corridos, contados após o recebimento da mercadoria já instalada e em perfeito funcionamento, juntamente com a Nota Fiscal;</w:t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Bookman Old Style" w:ascii="Bookman Old Style" w:hAnsi="Bookman Old Style"/>
          <w:u w:val="single"/>
        </w:rPr>
        <w:t>PRAZO DE ENTREGA</w:t>
      </w:r>
      <w:r>
        <w:rPr>
          <w:rFonts w:cs="Bookman Old Style" w:ascii="Bookman Old Style" w:hAnsi="Bookman Old Style"/>
        </w:rPr>
        <w:t>: 15 (quinze) dias, após homologação do processo licitatório.</w:t>
      </w:r>
    </w:p>
    <w:p>
      <w:pPr>
        <w:pStyle w:val="Normal"/>
        <w:spacing w:lineRule="auto" w:line="360"/>
        <w:ind w:right="-6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UNIDADE REQUISITANTE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SIDÊNCIA DA CÂMARA MUNICIPAL.</w:t>
      </w:r>
    </w:p>
    <w:p>
      <w:pPr>
        <w:pStyle w:val="Normal"/>
        <w:tabs>
          <w:tab w:val="clear" w:pos="708"/>
          <w:tab w:val="left" w:pos="10065" w:leader="none"/>
        </w:tabs>
        <w:ind w:right="-403" w:hanging="0"/>
        <w:rPr/>
      </w:pPr>
      <w:r>
        <w:rPr>
          <w:rFonts w:cs="Bookman Old Style" w:ascii="Bookman Old Style" w:hAnsi="Bookman Old Style"/>
          <w:u w:val="single"/>
        </w:rPr>
        <w:t>DOTAÇÕES Nº</w:t>
      </w:r>
      <w:r>
        <w:rPr>
          <w:rFonts w:cs="Bookman Old Style" w:ascii="Bookman Old Style" w:hAnsi="Bookman Old Style"/>
        </w:rPr>
        <w:t xml:space="preserve">: 01.01.001.4.4.90.51.00 – Obras e Instalações </w:t>
      </w:r>
    </w:p>
    <w:p>
      <w:pPr>
        <w:pStyle w:val="Normal"/>
        <w:tabs>
          <w:tab w:val="clear" w:pos="708"/>
          <w:tab w:val="left" w:pos="10065" w:leader="none"/>
        </w:tabs>
        <w:ind w:right="-40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Nº: 01.01.001.3.3.90.39.00 – Outros Serviços de Terceiros Pessoa Jurídica</w:t>
      </w:r>
    </w:p>
    <w:p>
      <w:pPr>
        <w:pStyle w:val="Normal"/>
        <w:tabs>
          <w:tab w:val="clear" w:pos="708"/>
          <w:tab w:val="left" w:pos="10065" w:leader="none"/>
        </w:tabs>
        <w:ind w:right="-403" w:hanging="0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1"/>
        <w:gridCol w:w="14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ADOR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do elevador auto-portante dentro dos espaços disponíveis, considerando as dimensões do poço existente, das áreas adjacentes, de aproximação e de acesso à cabine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anexo encontra-se o “croqui”, indicando a posição e as medidas do poço existente. Esse “croqui” é apenas orientativo.  É necessário que se faça o levantamento geral para elaboração do Projeto Executivo, e montagem do elevador a fim de que se evitem dificuldades futuras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levador terá duas paradas, sendo uma no térreo e outra no primeiro andar. Destinar-se-á, principalmente ao transporte de pessoas portadoras de deficiência e idosos. No entanto, há que se considerar também transporte de passageiros não portadores de deficiênc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ecimento e instalação de elevador completo, conforme as indicações da Norma NBR NM 207 e erratas e atendendo a NBR 13994 e erratas, ambas da  ABNT (Associação Brasileira de Normas Técnica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TENÇÃ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mento seguro e confiável dos equipament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ção e apoio técnico a Contrata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dos os trabalhos de manutenção deverão ser efetuados por técnicos especializad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) DADOS DO ELEVADOR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) MARCA: 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MODELO: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GARANTIA: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) PRAZO DE ENTREGA:</w:t>
            </w:r>
          </w:p>
        </w:tc>
      </w:tr>
    </w:tbl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ADOS COMPLEMENTARES / OBSERVAÇÕES: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1) Preencher, obrigatoriamente </w:t>
            </w:r>
            <w:r>
              <w:rPr>
                <w:rFonts w:cs="Bookman Old Style" w:ascii="Bookman Old Style" w:hAnsi="Bookman Old Style"/>
                <w:b/>
              </w:rPr>
              <w:t>“ a) DADOS DO ELEVADOR”;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Anexar, obrigatoriamente, catálogo do equipamento proposto;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 A garantia deverá ser expressa em tempo mínimo de 1 (um ) ano;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) O equipamento proposto deverá atender a norma da ABNT – Associação Brasileira de Normas Técnicas: NBR NM 207 e erratas e NBR 13994 e erratas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) Os pagamentos serão efetuados em até 15 (quinze) dias corridos, contados após o recebimento da mercadoria já instalada e em perfeito funcionamento, juntamente com a Nota Fiscal;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) O elevador deverá ser entregue e devidamente instalado na Câmara Municipal de Saltinho, a Avenida Sete de Setembro, 1711 – Centro, por conta e risco do licitante vendedor.</w:t>
            </w:r>
          </w:p>
        </w:tc>
      </w:tr>
    </w:tbl>
    <w:p>
      <w:pPr>
        <w:pStyle w:val="Normal"/>
        <w:ind w:right="-1368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right="-13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, _____ de ________________ de 2.006.       ______________________________________</w:t>
      </w:r>
    </w:p>
    <w:p>
      <w:pPr>
        <w:pStyle w:val="Normal"/>
        <w:ind w:left="-142" w:right="-136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>- Carimbo e Assinatura do Concorrente –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5"/>
        <w:ind w:right="-402" w:hanging="0"/>
        <w:rPr/>
      </w:pPr>
      <w:r>
        <w:rPr>
          <w:rFonts w:cs="Bookman Old Style" w:ascii="Bookman Old Style" w:hAnsi="Bookman Old Style"/>
          <w:sz w:val="20"/>
        </w:rPr>
        <w:t>A N E X O  B</w:t>
      </w:r>
    </w:p>
    <w:p>
      <w:pPr>
        <w:pStyle w:val="Heading3"/>
        <w:ind w:right="-403" w:hanging="0"/>
        <w:jc w:val="center"/>
        <w:rPr>
          <w:rFonts w:ascii="Bookman Old Style" w:hAnsi="Bookman Old Style" w:cs="Bookman Old Style"/>
          <w:color w:val="000000"/>
          <w:sz w:val="16"/>
          <w:szCs w:val="16"/>
          <w:u w:val="none"/>
        </w:rPr>
      </w:pPr>
      <w:r>
        <w:rPr>
          <w:rFonts w:cs="Bookman Old Style" w:ascii="Bookman Old Style" w:hAnsi="Bookman Old Style"/>
          <w:color w:val="000000"/>
          <w:sz w:val="16"/>
          <w:szCs w:val="16"/>
          <w:u w:val="none"/>
        </w:rPr>
      </w:r>
    </w:p>
    <w:p>
      <w:pPr>
        <w:pStyle w:val="Normal"/>
        <w:ind w:right="-403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C O N V I T E   Nº :  0 0 1 / 2 0 0 6</w:t>
      </w:r>
      <w:r>
        <w:rPr>
          <w:rFonts w:cs="Bookman Old Style" w:ascii="Bookman Old Style" w:hAnsi="Bookman Old Style"/>
        </w:rPr>
        <w:t>.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  <w:i w:val="false"/>
          <w:u w:val="single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VIS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ntrega obrigatória, anexo à propos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mos para fins de participação no Convite No. 01/2006 que a  empresa ______________________________________________________________________, localizada à______________________________________________________, inscrita no CNPJ sob No. __________________ procedeu vistoria técnica nas instalações do prédio da Câmara Municipal de Saltinho, tomando conhecimento de todos os aspectos e detalhes técnicos relevantes para o cumprimento das obrigações objeto deste certam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á considerada qualquer alegação posterior por parte da Licitante de que não tenha tido conhecimento dos locais ou deixado de avaliar as condições e características para a  instalação do elevador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Saltinho, _______ de _______________ de 2006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Câmara Municipal de Saltinho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CLARAÇÃO DE CONCORDÂNCIA</w:t>
      </w:r>
    </w:p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  <w:i w:val="false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ind w:right="-2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>Concordamos com os termos da declaração acima, dando-nos por satisfeitos com as informações obtidas e plenamente capacitados a elaborar nossa proposta para a licitação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 w:val="false"/>
          <w:i w:val="false"/>
          <w:u w:val="single"/>
        </w:rPr>
      </w:pPr>
      <w:r>
        <w:rPr>
          <w:rFonts w:cs="Bookman Old Style" w:ascii="Bookman Old Style" w:hAnsi="Bookman Old Style"/>
          <w:b w:val="false"/>
          <w:i w:val="false"/>
          <w:u w:val="single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  <w:i w:val="false"/>
          <w:u w:val="single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tinho, _______ de __________ de 2006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  <w:i w:val="false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, Cargo e Assinatura do Representante da Área Técnica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84835</wp:posOffset>
            </wp:positionV>
            <wp:extent cx="7590790" cy="1050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180" w:top="719" w:footer="46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Avenida Sete de Setembro, 1711 – Centro – Cep: 13440-000 – Fone (19) 3439-1178 – Fone Fax (19) 3439-1707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camsalt@terra.com.br</w:t>
      </w:r>
    </w:hyperlink>
    <w:r>
      <w:rPr/>
      <w:t xml:space="preserve"> – site: </w:t>
    </w:r>
    <w:hyperlink r:id="rId2">
      <w:r>
        <w:rPr>
          <w:rStyle w:val="InternetLink"/>
        </w:rPr>
        <w:t>www.camarasaltinho.sp.gov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ÂMARA MUNICIPAL DE SALTINH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São Paul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9.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2" w:hanging="0"/>
      <w:jc w:val="both"/>
      <w:textAlignment w:val="baseline"/>
      <w:outlineLvl w:val="2"/>
    </w:pPr>
    <w:rPr>
      <w:b/>
      <w:color w:val="8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402" w:hanging="0"/>
      <w:jc w:val="center"/>
      <w:textAlignment w:val="baseline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textAlignment w:val="baseline"/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402" w:hanging="0"/>
      <w:jc w:val="center"/>
      <w:textAlignment w:val="baseline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salt@terra.com.br" TargetMode="External"/><Relationship Id="rId2" Type="http://schemas.openxmlformats.org/officeDocument/2006/relationships/hyperlink" Target="http://www.camarasaltinh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01:00Z</dcterms:created>
  <dc:creator>Particular</dc:creator>
  <dc:description/>
  <cp:keywords/>
  <dc:language>en-US</dc:language>
  <cp:lastModifiedBy>José Valdir Vechini</cp:lastModifiedBy>
  <cp:lastPrinted>2006-11-16T15:19:00Z</cp:lastPrinted>
  <dcterms:modified xsi:type="dcterms:W3CDTF">2006-11-16T17:20:00Z</dcterms:modified>
  <cp:revision>9</cp:revision>
  <dc:subject/>
  <dc:title>Comissão Permanente de Licitação:</dc:title>
</cp:coreProperties>
</file>